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  <w:sz w:val="72"/>
        </w:rPr>
        <w:t>รู้มากยากนาน รู้น้อยพลอยรำคาญ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rPr>
          <w:sz w:val="44"/>
        </w:rPr>
      </w:pPr>
      <w:r>
        <w:rPr>
          <w:sz w:val="44"/>
          <w:sz w:val="44"/>
        </w:rPr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6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distribute"/>
        <w:rPr/>
      </w:pPr>
      <w:r>
        <w:rPr>
          <w:b/>
        </w:rPr>
        <w:t>“</w:t>
      </w:r>
      <w:r>
        <w:rPr>
          <w:b/>
          <w:b/>
        </w:rPr>
        <w:t xml:space="preserve">รู้มากยากนาน รู้น้อยพลอยรำคาญ” </w:t>
      </w:r>
      <w:r>
        <w:rPr/>
        <w:t>ข้อความนี้เป็นคำพังเพย ซึ่งคนยุคก่อนเคยพูดไว้นานหลายสิบปีแล้ว เหตุการณ์ในสังคมปัจจุบันได้สะท้อนภาพปัญหาทำให้หวนกลับไปนึกถึงข้อความบทนี้อีกครั้งหนึ่ง</w:t>
      </w:r>
    </w:p>
    <w:p>
      <w:pPr>
        <w:pStyle w:val="Normal"/>
        <w:ind w:firstLine="851"/>
        <w:jc w:val="distribute"/>
        <w:rPr/>
      </w:pPr>
      <w:r>
        <w:rPr/>
        <w:t xml:space="preserve">คำว่า </w:t>
      </w:r>
      <w:r>
        <w:rPr>
          <w:b/>
          <w:b/>
        </w:rPr>
        <w:t xml:space="preserve">”รู้มาก” </w:t>
      </w:r>
      <w:r>
        <w:rPr/>
        <w:t>คงไม่ใช่หมายความว่ามีความรู้มากมาย หากหมายถึงคนซึ่งมีสติปัญญามืดบอด ทำให้มีนิสัย</w:t>
      </w:r>
      <w:r>
        <w:rPr>
          <w:b/>
          <w:b/>
        </w:rPr>
        <w:t>เห็นแก่ตัว</w:t>
      </w:r>
      <w:r>
        <w:rPr/>
        <w:t xml:space="preserve">ซึ่งเป็นพื้นฐานความรู้สึกที่กำหนดให้คิดเอาเปรียบผู้อื่น </w:t>
      </w:r>
    </w:p>
    <w:p>
      <w:pPr>
        <w:pStyle w:val="Normal"/>
        <w:ind w:firstLine="851"/>
        <w:jc w:val="distribute"/>
        <w:rPr/>
      </w:pPr>
      <w:r>
        <w:rPr/>
        <w:t xml:space="preserve">คนแต่ก่อนเคยพูดเตือนลูกหลานไว้ว่า </w:t>
      </w:r>
      <w:r>
        <w:rPr>
          <w:b/>
          <w:b/>
        </w:rPr>
        <w:t>อย่าเป็นคนรู้มาก</w:t>
      </w:r>
      <w:r>
        <w:rPr/>
        <w:t xml:space="preserve"> เพราะเหตุว่า มีสิ่งของที่จะต้องแบ่งสันปันส่วนกันด้วยความเป็นธรรมตามเหตุและผล แต่คนมีนิสัยรู้มากย่อมอยากได้มากกว่าคนอื่น ผลสุดท้ายส่วนที่ตนควรได้รับก็จะหลุดมือไปด้วย โดยไม่เหลืออะไรเลย</w:t>
      </w:r>
    </w:p>
    <w:p>
      <w:pPr>
        <w:pStyle w:val="Normal"/>
        <w:ind w:firstLine="851"/>
        <w:jc w:val="distribute"/>
        <w:rPr/>
      </w:pPr>
      <w:r>
        <w:rPr/>
        <w:t>ในยุคปัจจุบัน คนจำนวนมากมักแสดงออกถึงนิสัย</w:t>
      </w:r>
      <w:r>
        <w:rPr>
          <w:b/>
          <w:b/>
        </w:rPr>
        <w:t>ความเห็นแก่ตัว</w:t>
      </w:r>
      <w:r>
        <w:rPr/>
        <w:t>ชัดเจนยิ่งขึ้น ยิ่งชีวิตเติบโตขึ้นมาบนพื้นฐานวัตถุ มักแสดงนิสัย</w:t>
      </w:r>
      <w:r>
        <w:rPr>
          <w:b/>
          <w:b/>
        </w:rPr>
        <w:t>เอาแต่ใจตนเองเป็นใหญ่</w:t>
      </w:r>
      <w:r>
        <w:rPr/>
        <w:t>โดยไม่สนใจฟังเสียงผู้อื่น</w:t>
      </w:r>
    </w:p>
    <w:p>
      <w:pPr>
        <w:pStyle w:val="Normal"/>
        <w:ind w:firstLine="851"/>
        <w:jc w:val="distribute"/>
        <w:rPr/>
      </w:pPr>
      <w:r>
        <w:rPr/>
        <w:t xml:space="preserve">หากหวนกลับไปทบทวนสู่อดีตเราจะพบความจริงว่า คนที่แสดงนิสัยดังกล่าวมีโอกาสเป็นไปได้ทั้งสองด้าน กล่าวคือ ด้านหนึ่งเกิดขึ้นหลังจากเข้าไปมีอำนาจสูงยิ่งขึ้นทำให้ทนต่อสิ่งที่เย้ายวนใจตัวเอง จึงหลงเสพติดรสชาดจนกระทั่งปลดออกได้ยากยิ่งขึ้น </w:t>
      </w:r>
    </w:p>
    <w:p>
      <w:pPr>
        <w:pStyle w:val="Normal"/>
        <w:ind w:firstLine="851"/>
        <w:jc w:val="distribute"/>
        <w:rPr/>
      </w:pPr>
      <w:r>
        <w:rPr/>
        <w:t>ส่วนอีกด้านหนึ่งเกิดจากมีนิสัยดังกล่าวอยู่แล้ว จึง</w:t>
      </w:r>
      <w:r>
        <w:rPr>
          <w:b/>
          <w:b/>
        </w:rPr>
        <w:t>อยากเข้าไปใช้อำนาจแก้ปัญหา</w:t>
      </w:r>
      <w:r>
        <w:rPr/>
        <w:t>ซึ่งเกิดขึ้นในสังคมระดับล่าง เพื่อจะได้มีโอกาสเสพติดรสชาดของสิ่งซึ่งใจตนต้องการทำให้รู้สึกเหิมเกริมยิ่งขึ้น และใช้อำนาจบาดใหญ่ระบายอารมณ์ โดยมองคุณค่าชีวิตและจิตใจผู้อื่นอย่างไร้ความหมาย อีกทั้งใช้แสวงผลประโยชน์ส่วนตนสะดวกยิ่งขึ้น</w:t>
      </w:r>
    </w:p>
    <w:p>
      <w:pPr>
        <w:pStyle w:val="TextBodyIndent"/>
        <w:rPr/>
      </w:pPr>
      <w:r>
        <w:rPr/>
        <w:t>เหตุการณ์ได้เปลี่ยนแปลงมาจนกระทั่งถึงปัจจุบัน เกิดระบบพื้นฐานซึ่งทำให้คนประเภทนี้เข้าไปครองอำนาจเพิ่มมากยิ่งขึ้น จนกระทั่งสังคมเดือดร้อนอย่างหนัก อีกทั้งมีผลเบียดเอาคนที่มีรากฐานจิตใจ</w:t>
      </w:r>
      <w:r>
        <w:rPr>
          <w:b/>
          <w:b/>
        </w:rPr>
        <w:t>ซื่อตรงต่อตนเอง</w:t>
      </w:r>
      <w:r>
        <w:rPr/>
        <w:t>จำต้องเปลี่ยนไปอยู่นอกวิถีการถือครองอำนาจในการจัดการ</w:t>
      </w:r>
    </w:p>
    <w:p>
      <w:pPr>
        <w:pStyle w:val="Normal"/>
        <w:ind w:firstLine="851"/>
        <w:jc w:val="distribute"/>
        <w:rPr/>
      </w:pPr>
      <w:r>
        <w:rPr/>
        <w:t xml:space="preserve">คำว่า </w:t>
      </w:r>
      <w:r>
        <w:rPr>
          <w:b/>
          <w:b/>
        </w:rPr>
        <w:t xml:space="preserve">รู้น้อยพลอยรำคาญ หมายถึงคนที่เห็นแก่ตัวน้อย แต่มีการเห็นแก่ส่วนรวมอยู่เหนือกว่า </w:t>
      </w:r>
      <w:r>
        <w:rPr/>
        <w:t>กลายเป็นคนส่วนน้อยยิ่งขึ้นทุกวัน เมื่อเห็นเหตุการณ์ในสังคมเปลี่ยนแปลงมาสู่ความรุนแรงยิ่งขึ้น โดยที่มีคนเห็นแก่ตัวเข้าไปครองอำนาจในการจัดการ อีกทั้งทำให้มีผลเพิ่มพูนกระแสช่อราษฎร์บังหลวงและการทำลายคุณค่าของคนในสังคมให้กระจายออกไปถึงกลุ่มเล็กกลุ่มน้อยอย่างทั่วถึงกันหมด ส่วนใหญ่จึงรู้สึกเดือดร้อนหรือรำคาญใจ อีกทั้ง</w:t>
      </w:r>
      <w:r>
        <w:rPr>
          <w:b/>
          <w:b/>
        </w:rPr>
        <w:t>มีความห่วงใยต่อสังคม</w:t>
      </w:r>
      <w:r>
        <w:rPr/>
        <w:t>เพิ่มมากยิ่งขึ้น</w:t>
      </w:r>
    </w:p>
    <w:p>
      <w:pPr>
        <w:pStyle w:val="Normal"/>
        <w:ind w:firstLine="851"/>
        <w:jc w:val="distribute"/>
        <w:rPr/>
      </w:pPr>
      <w:r>
        <w:rPr/>
        <w:t xml:space="preserve"> </w:t>
      </w:r>
      <w:r>
        <w:rPr/>
        <w:t>หากจิตใจเป็นกลาง ทำให้รากฐานจิตใจมีสภาพเป็นอิสระและเปิดกว้าง ย่อมมองเห็นได้สองด้านเสมอ อย่างที่กล่าวกันว่า</w:t>
      </w:r>
      <w:r>
        <w:rPr>
          <w:b/>
          <w:b/>
        </w:rPr>
        <w:t xml:space="preserve"> ทางสายกลาง </w:t>
      </w:r>
      <w:r>
        <w:rPr/>
        <w:t xml:space="preserve">นอกจากนั้นยังรู้ความจริงได้ว่า </w:t>
      </w:r>
      <w:r>
        <w:rPr>
          <w:b/>
          <w:b/>
        </w:rPr>
        <w:t xml:space="preserve">ด้านที่อยู่ในรากฐานจิตใจตนเองเป็นพื้นฐานกำหนดการหยั่งรู้ความจริงจากด้านที่อยู่ภายนอกได้ทุกเรื่อง </w:t>
      </w:r>
      <w:r>
        <w:rPr/>
        <w:t>อย่างที่กล่าวกันว่า</w:t>
      </w:r>
      <w:r>
        <w:rPr>
          <w:b/>
          <w:b/>
        </w:rPr>
        <w:t xml:space="preserve"> สามารถรู้เท่าทัน</w:t>
      </w:r>
      <w:r>
        <w:rPr/>
        <w:t xml:space="preserve">ต่อทุกสิ่งทุกอย่างซึ่งเปลี่ยนแปลงอยู่ในกระแสสิ่งแวดล้อมของการดำเนินชีวิต </w:t>
      </w:r>
    </w:p>
    <w:p>
      <w:pPr>
        <w:pStyle w:val="Normal"/>
        <w:ind w:firstLine="851"/>
        <w:jc w:val="distribute"/>
        <w:rPr/>
      </w:pPr>
      <w:r>
        <w:rPr/>
        <w:t>ความรุนแรงภายในจิตใจคนในสังคมเท่าที่เห็นได้ทุกวันนี้ ไม่ว่าจะจับจุดไหน หาก</w:t>
      </w:r>
      <w:r>
        <w:rPr>
          <w:b/>
          <w:b/>
        </w:rPr>
        <w:t>รากฐานจิตใจมีอิสระจริง</w:t>
      </w:r>
      <w:r>
        <w:rPr/>
        <w:t xml:space="preserve"> ย่อมมองเห็นความจริงซึ่งสานถึงกันได้หมด ดังที่เรียกกันว่า </w:t>
      </w:r>
      <w:r>
        <w:rPr>
          <w:b/>
          <w:b/>
        </w:rPr>
        <w:t>บูรณาการ</w:t>
      </w:r>
      <w:r>
        <w:rPr/>
        <w:t xml:space="preserve"> ซึ่งเป็นผลจากรากฐานจิตใจที่สามารถมองเห็น</w:t>
      </w:r>
      <w:r>
        <w:rPr>
          <w:b/>
          <w:b/>
        </w:rPr>
        <w:t>แนวราบ</w:t>
      </w:r>
      <w:r>
        <w:rPr/>
        <w:t>ได้อย่างชัดเจน</w:t>
      </w:r>
    </w:p>
    <w:p>
      <w:pPr>
        <w:pStyle w:val="Normal"/>
        <w:ind w:firstLine="851"/>
        <w:jc w:val="distribute"/>
        <w:rPr/>
      </w:pPr>
      <w:r>
        <w:rPr/>
        <w:t>ทุกวันนี้มีคนเห็นแก่ตัวขึ้นไปถืออำนาจบริหารและจัดการสะท้อนให้เห็นถึง</w:t>
      </w:r>
      <w:r>
        <w:rPr>
          <w:b/>
          <w:b/>
        </w:rPr>
        <w:t xml:space="preserve">ความเป็นคนรู้มากเป็นส่วนใหญ่ </w:t>
      </w:r>
      <w:r>
        <w:rPr/>
        <w:t xml:space="preserve">โดยคิดเอาเปรียบผู้ที่ตนควรรับผิดชอบในการพัฒนาคนซึ่งดำเนินชีวิตอยู่ภายใต้อำนาจ โดยมีพื้นฐานการมองปัญหาเปลี่ยนไปอยู่ในสภาพซึ่งเห็นได้แต่เพียงด้านวัตถุด้านเดียว ทำให้การปฏิบัติตามกระแสการจัดการของคนกลุ่มนี้ส่งผลทำลายทุกสิ่งทุกอย่าง </w:t>
      </w:r>
    </w:p>
    <w:p>
      <w:pPr>
        <w:pStyle w:val="Normal"/>
        <w:ind w:firstLine="851"/>
        <w:jc w:val="distribute"/>
        <w:rPr/>
      </w:pPr>
      <w:r>
        <w:rPr/>
        <w:t>โดยเฉพาะอย่างยิ่ง</w:t>
      </w:r>
      <w:r>
        <w:rPr>
          <w:b/>
          <w:b/>
        </w:rPr>
        <w:t>ทำลายวิญญาณผู้ด้อยโอกาสกว่า</w:t>
      </w:r>
      <w:r>
        <w:rPr/>
        <w:t>ที่ควรจะเติบโตขึ้นมาอย่างอิสระ ช่วยให้เป็นคนมีความรับผิดชอบต่อสังคมในการดำเนินชีวิต ให้จำต้องตกอยู่ในสภาพสูญเสียคุณภาพเพิ่มมากยิ่งขึ้น หรืออาจกล่าวได้ว่าเป็นการ</w:t>
      </w:r>
      <w:r>
        <w:rPr>
          <w:b/>
          <w:b/>
        </w:rPr>
        <w:t>ฆ่าตัดตอนทางกระแสสติปัญญา</w:t>
      </w:r>
      <w:r>
        <w:rPr/>
        <w:t xml:space="preserve">ก็ไม่น่าจะผิด </w:t>
      </w:r>
    </w:p>
    <w:p>
      <w:pPr>
        <w:pStyle w:val="TextBodyIndent"/>
        <w:rPr/>
      </w:pPr>
      <w:r>
        <w:rPr/>
        <w:t>ทุกวันนี้ตัวอย่างที่เห็นได้น่าจะได้แก่เหตุการณ์ภาคใต้ของไทย ในขณะที่มีการเผาโรงเรียนเพื่อประท้วงการกระทำแบบบ้าอำนาจของคนในภาครัฐ ซึ่งใช้อำนาจบีบคั้นจิตใจคนท้องถิ่น</w:t>
      </w:r>
    </w:p>
    <w:p>
      <w:pPr>
        <w:pStyle w:val="Normal"/>
        <w:ind w:firstLine="851"/>
        <w:jc w:val="distribute"/>
        <w:rPr/>
      </w:pPr>
      <w:r>
        <w:rPr/>
        <w:t>ทุกครั้งที่มีการเขียนลงในหน้าหนังสือพิมพ์ เพื่อ</w:t>
      </w:r>
      <w:r>
        <w:rPr>
          <w:b/>
          <w:b/>
        </w:rPr>
        <w:t xml:space="preserve">เชิญชวนบริจาคเงินช่วยเหลือดับไฟใต้ </w:t>
      </w:r>
      <w:r>
        <w:rPr/>
        <w:t xml:space="preserve">ทำให้ต้องฉุกคิดและตั้งคำถาม ถามใจตนเองว่า </w:t>
      </w:r>
      <w:r>
        <w:rPr>
          <w:b/>
          <w:b/>
        </w:rPr>
        <w:t>ความร้อนของไฟที่หมายถึงน่าจะเป็นจิตใจคนในท้องถิ่น</w:t>
      </w:r>
      <w:r>
        <w:rPr/>
        <w:t xml:space="preserve">มากกว่า </w:t>
      </w:r>
    </w:p>
    <w:p>
      <w:pPr>
        <w:pStyle w:val="Normal"/>
        <w:ind w:firstLine="851"/>
        <w:jc w:val="distribute"/>
        <w:rPr/>
      </w:pPr>
      <w:r>
        <w:rPr/>
        <w:t xml:space="preserve">คำถามที่ติดตามมาก็คือ </w:t>
      </w:r>
      <w:r>
        <w:rPr>
          <w:b/>
          <w:b/>
        </w:rPr>
        <w:t>เงินช่วยดับไฟในจิตใจคนได้หรือเปล่า</w:t>
      </w:r>
      <w:r>
        <w:rPr>
          <w:b/>
        </w:rPr>
        <w:t xml:space="preserve">? </w:t>
      </w:r>
      <w:r>
        <w:rPr/>
        <w:t xml:space="preserve">แล้วจึงหาคำตอบที่เป็นสัจธรรมได้ว่า </w:t>
      </w:r>
      <w:r>
        <w:rPr>
          <w:b/>
          <w:b/>
        </w:rPr>
        <w:t>คนผู้ซึ่งมีนิสัยยึดติดทำให้หลงไหลอำนาจ</w:t>
      </w:r>
      <w:r>
        <w:rPr/>
        <w:t xml:space="preserve">ในยุคปัจจุบันส่วนใหญ่คิดว่า </w:t>
      </w:r>
      <w:r>
        <w:rPr>
          <w:b/>
          <w:b/>
        </w:rPr>
        <w:t>จิตใจคนชื้อได้ด้วยเงินเหมือนวัตถุทั้งหลาย</w:t>
      </w:r>
    </w:p>
    <w:p>
      <w:pPr>
        <w:pStyle w:val="TextBodyIndent"/>
        <w:rPr/>
      </w:pPr>
      <w:r>
        <w:rPr/>
        <w:t xml:space="preserve">นอกจากนั้นยังมีตัวอย่างเพิ่มเติมเช่น การคิดแก้ไขปัญหาพื้นฐานโดยการเน้นใช้เงินและวัตถุเป็นเครื่องมือซึ่งเห็นได้ชัดเจนในขณะนี้ และกำลังคิดส่งเสริมให้บุคคลภายนอกเข้าไปลงทุนในภาคใต้ซ้ำเติมเข้าไปอีก </w:t>
      </w:r>
    </w:p>
    <w:p>
      <w:pPr>
        <w:pStyle w:val="TextBodyIndent"/>
        <w:rPr/>
      </w:pPr>
      <w:r>
        <w:rPr/>
        <w:t>เมื่อหวนกลับไปมองอีกทางหนึ่ง จึงทำให้ทราบความจริงว่า คนซึ่งเข้าไปมีอำนาจบริหารและจัดการสังคมไทยในยุคนี้ ส่วนใหญ่เข้าใจว่าจิตใจคนที่กำลังถูกแรงกดดันทำให้เดือดร้อนซื้อได้ด้วยเงิน ซึ่งคนคิดแบบนี้น่าจะเป็นคนรู้มากและคิดแบบเอารัดเอาเปรียบคนอื่น จึงเป็นเรื่องน่าสงสารคนไทยระดับรองลงมาจนถึงระดับล่างว่าจะต้องได้รับเคราะห์กรรมเพิ่มมากยิ่งขึ้น</w:t>
      </w:r>
    </w:p>
    <w:p>
      <w:pPr>
        <w:pStyle w:val="Normal"/>
        <w:ind w:firstLine="851"/>
        <w:jc w:val="distribute"/>
        <w:rPr/>
      </w:pPr>
      <w:r>
        <w:rPr/>
        <w:t xml:space="preserve">หลักธรรมอันถือเป็นความจริงพื้นฐานได้ชี้แนะไว้อย่างชัดเจนว่า </w:t>
      </w:r>
      <w:r>
        <w:rPr>
          <w:b/>
          <w:b/>
        </w:rPr>
        <w:t xml:space="preserve">จงมองคนในด้านดี </w:t>
      </w:r>
      <w:r>
        <w:rPr/>
        <w:t>ผู้เขียนเคยเขียนฝากไว้หลายครั้งหลายหนว่า ทุกสิ่งมองได้สองด้าน และควรรู้ได้ว่า</w:t>
      </w:r>
      <w:r>
        <w:rPr>
          <w:b/>
          <w:b/>
        </w:rPr>
        <w:t xml:space="preserve">ด้านที่เป็นเหตุอยู่ในรากฐานจิตใจผู้มอง </w:t>
      </w:r>
      <w:r>
        <w:rPr/>
        <w:t>หากตัดสินใจนำปฏิบัติ ผลย่อมสะท้อนกลับมาสอนให้ผู้ปฏิบัติเกิดวิถีทางมุ่งไปสู่การหยั่งรู้ความจริงในใจตนเองลึกซึ้งยิ่งขึ้น</w:t>
      </w:r>
    </w:p>
    <w:p>
      <w:pPr>
        <w:pStyle w:val="BodyTextIndent2"/>
        <w:rPr/>
      </w:pPr>
      <w:r>
        <w:rPr/>
        <w:t>อีกสิ่งหนึ่งซึ่งใคร่ขออนุญาตนำมาฝากไว้ให้แต่ละคนผู้สนใจนำไปคิดด้วยว่า หากมองเห็นทุกคนเป็นคนดีได้ ตนเองควรมีสิ่งที่ดีงามอยู่ในใจอย่างเป็นธรรมชาติโดยสมบูรณ์ครบถ้วนถึงระดับหนึ่งแล้ว</w:t>
      </w:r>
    </w:p>
    <w:p>
      <w:pPr>
        <w:pStyle w:val="Normal"/>
        <w:ind w:firstLine="851"/>
        <w:jc w:val="distribute"/>
        <w:rPr/>
      </w:pPr>
      <w:r>
        <w:rPr/>
        <w:t>ความจริงซึ่งกล่าวมาแล้วนี้ ย่อมเกิดจากผู้ที่รู้ความจริงจากใจตนเองได้อย่างลึกซึ้ง จึงมีคุณสมบัติ</w:t>
      </w:r>
      <w:r>
        <w:rPr>
          <w:b/>
          <w:b/>
        </w:rPr>
        <w:t xml:space="preserve">ยกความสำคัญของผู้อื่นไว้เหนือตน </w:t>
      </w:r>
      <w:r>
        <w:rPr/>
        <w:t>หรืออีกนัยหนึ่งย่อม</w:t>
      </w:r>
      <w:r>
        <w:rPr>
          <w:b/>
          <w:b/>
        </w:rPr>
        <w:t>มีความอ่อนน้อมถ่อมตน</w:t>
      </w:r>
      <w:r>
        <w:rPr/>
        <w:t xml:space="preserve">อยู่ในรากฐานจิตใจอย่างเป็นธรรมชาติ จึงนำปฏิบัติได้อย่างมีความสุข แทนที่จะยกตนข่มท่านทำให้ไม่สามารถดำเนินชีวิตอย่างมีความสุขได้ </w:t>
      </w:r>
    </w:p>
    <w:p>
      <w:pPr>
        <w:pStyle w:val="Normal"/>
        <w:ind w:firstLine="851"/>
        <w:jc w:val="distribute"/>
        <w:rPr/>
      </w:pPr>
      <w:r>
        <w:rPr/>
        <w:t>ไม่เพียงเท่านั้น หากหลักดังกล่าวมีอยู่ในรากฐานจิตใจบุคคลผู้บริหาร ไม่ว่าจะอยู่ในระดับไหน และไม่ว่าจะทำหน้าที่เกี่ยวกับอะไร ยิ่งเป็นผู้บริหารประเทศย่อมเปรียบเสมือนสังคมมีธงชัยซึ่งนำไปสู่ความมั่นคงให้เชื่อมั่นได้</w:t>
      </w:r>
    </w:p>
    <w:p>
      <w:pPr>
        <w:pStyle w:val="Normal"/>
        <w:ind w:firstLine="851"/>
        <w:jc w:val="distribute"/>
        <w:rPr/>
      </w:pPr>
      <w:r>
        <w:rPr/>
        <w:t xml:space="preserve">เนื่องจากบุคคลผู้บริหารผู้มีคุณสมบัติดังกล่าว ไม่ว่าจะทำงานอยู่ ณ จุดยืนใดก็ตาม ย่อมทำให้ผู้ที่ดำรงชีวิตอยู่ภายใต้ร่มเงามีความเคารพรักและความศรัทธา ตลอดจนมีขวัญและกำลังใจเพิ่มพูนยิ่งขึ้น สิ่งนี้นับเป็นกุญแจดอกสำคัญในการใช้พัฒนาเศรษฐกิจและความสงบสุขในสังคมอย่างได้ผลจริงจัง </w:t>
      </w:r>
    </w:p>
    <w:p>
      <w:pPr>
        <w:pStyle w:val="BodyTextIndent2"/>
        <w:rPr/>
      </w:pPr>
      <w:r>
        <w:rPr/>
        <w:t>เพราะอย่างน้อยพลังที่อยู่ในจิตใจคน ยิ่งนำออกมาใช้ก็ยิ่งมีเพิ่มมากยิ่งขึ้น ซึ่งส่วนนี้นับได้ว่าช่วยให้การลงทุนใช้เงินและวัตถุลดน้อยลงอย่างชัดเจน</w:t>
      </w:r>
    </w:p>
    <w:p>
      <w:pPr>
        <w:pStyle w:val="Normal"/>
        <w:ind w:firstLine="851"/>
        <w:jc w:val="distribute"/>
        <w:rPr/>
      </w:pPr>
      <w:r>
        <w:rPr/>
        <w:t>บุคคลผู้มีลักษณะดังกล่าว ย่อมมีคุณสมบัติเป็นผู้นำอยู่ในรากฐานจิตใจตนเองอย่างสมบูรณ์ครบถ้วน จึงสามารถนำตนไปสู่วิถีทางที่สร้างสรรค์ได้ทุกเรื่อง เนื่องจากมีรากฐานจิตใจมั่นคงเด็ดเดี่ยว อีกทั้งหยั่งรู้ความจริงซึ่งอยู่ในใจตนเองได้อย่างปราศจากกาลเวลาและเงื่อนไขที่แฝงอยู่ในสภาพแวดล้อมของชีวิตประจำวัน</w:t>
      </w:r>
    </w:p>
    <w:p>
      <w:pPr>
        <w:pStyle w:val="Normal"/>
        <w:ind w:firstLine="851"/>
        <w:jc w:val="distribute"/>
        <w:rPr>
          <w:lang w:val="th-TH"/>
        </w:rPr>
      </w:pPr>
      <w:r>
        <w:rPr/>
        <w:t xml:space="preserve">ดังนั้นความหมายของคำว่า </w:t>
      </w:r>
      <w:r>
        <w:rPr>
          <w:b/>
          <w:b/>
        </w:rPr>
        <w:t xml:space="preserve">รู้มากยากนาน รู้น้อยพลอยรำคาญ </w:t>
      </w:r>
      <w:r>
        <w:rPr/>
        <w:t>เท่าที่กล่าวมาแล้วทั้งหมด หมายถึง</w:t>
      </w:r>
      <w:r>
        <w:rPr>
          <w:b/>
          <w:b/>
        </w:rPr>
        <w:t>การเห็นแก่ตัว</w:t>
      </w:r>
      <w:r>
        <w:rPr/>
        <w:t xml:space="preserve"> ย่อมทำให้ตนและสังคมจำต้องเสียหาย ส่วนผู้ที่ละความเห็นแก่ตัวออกไปจากใจตนเองได้อย่างรู้เหตุผล ย่อมละความทุกข์ไปสู่ความสุขที่แท้จริงร่วมด้วยโดยปริยายอยู่แล้ว</w:t>
      </w:r>
    </w:p>
    <w:p>
      <w:pPr>
        <w:pStyle w:val="Heading1"/>
        <w:ind w:firstLine="851"/>
        <w:jc w:val="right"/>
        <w:rPr>
          <w:lang w:val="th-TH"/>
        </w:rPr>
      </w:pPr>
      <w:r>
        <w:rPr>
          <w:lang w:val="th-TH"/>
        </w:rPr>
      </w:r>
    </w:p>
    <w:p>
      <w:pPr>
        <w:pStyle w:val="Heading1"/>
        <w:ind w:firstLine="851"/>
        <w:jc w:val="right"/>
        <w:rPr/>
      </w:pPr>
      <w:r>
        <w:rPr/>
        <w:t xml:space="preserve">17 </w:t>
      </w:r>
      <w:r>
        <w:rPr/>
        <w:t xml:space="preserve">กุมภาพันธ์ </w:t>
      </w:r>
      <w:r>
        <w:rPr/>
        <w:t>254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distribute"/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55:00Z</dcterms:created>
  <dc:creator>ศาสตราจารย์ระพี สาคริก</dc:creator>
  <dc:description/>
  <dc:language>en-US</dc:language>
  <cp:lastModifiedBy>s5</cp:lastModifiedBy>
  <cp:lastPrinted>2004-02-25T09:36:00Z</cp:lastPrinted>
  <dcterms:modified xsi:type="dcterms:W3CDTF">2004-02-26T08:16:00Z</dcterms:modified>
  <cp:revision>5</cp:revision>
  <dc:subject/>
  <dc:title>รู้มากยากนาน รู้น้อยพลอยรำคาญ</dc:title>
</cp:coreProperties>
</file>